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AUTORIZZAZIONE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_I_  sottoscritt_ _______________________ autorizzo mio/a figlio/a_______________________ ________________________        alunno/a della  classe ____   Sezione  ___   della Scuol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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imaria  di Baiano/Sperone   </w:t>
      </w:r>
      <w:r>
        <w:rPr>
          <w:rFonts w:eastAsia="Symbol" w:cs="Symbol" w:ascii="Symbol" w:hAnsi="Symbol"/>
          <w:b/>
          <w:szCs w:val="24"/>
        </w:rPr>
        <w:t></w:t>
      </w:r>
      <w:r>
        <w:rPr>
          <w:b/>
          <w:szCs w:val="24"/>
        </w:rPr>
        <w:t xml:space="preserve">  Secondaria di I Grado di Baiano/Sperone , a partecipare alla Visita Guidata presso ______________________________________________________, che si terrà il giorno___________  La partenza è alle ore _______ circa dal  piazzale della scuola. Il rientro è previsto per le ore ______  circa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Gli alunni partecipanti saranno accompagnati dagli Insegnanti designati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l/La sottoscritto/a dichiara inoltre di sollevare l’Amm.ne Scol.ca e le insegnanti da ogni responsabilità derivante da eventuali incidenti non imputabili a trascuratezza degli insegnanti stess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Data……………………….</w:t>
        <w:tab/>
        <w:tab/>
        <w:tab/>
        <w:t xml:space="preserve">                       Firma del Genitore o chi ne fa le vec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5:00Z</dcterms:created>
  <dc:creator>Ministero Pubblica Istruzione</dc:creator>
  <dc:description/>
  <cp:keywords/>
  <dc:language>en-US</dc:language>
  <cp:lastModifiedBy>Girolamo</cp:lastModifiedBy>
  <cp:lastPrinted>2010-05-07T12:34:00Z</cp:lastPrinted>
  <dcterms:modified xsi:type="dcterms:W3CDTF">2012-11-15T19:14:00Z</dcterms:modified>
  <cp:revision>41</cp:revision>
  <dc:subject/>
  <dc:title>                                                                                    Al Dirigente Scolastico</dc:title>
</cp:coreProperties>
</file>